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02 июл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ИНН 525700024789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еодосийское кадастровое бюро» ИНН 910800090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изированный научно-технический центр «Полюс» ИНН 50291824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ию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ССЕТ Проект»                         ИНН 5262381634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АРТ Инжиниринг»            ИНН 52570647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ию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ИНН 525700024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ию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ию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2:00Z</dcterms:created>
  <dc:creator>Белова Юля</dc:creator>
  <dc:description/>
  <cp:keywords/>
  <dc:language>en-US</dc:language>
  <cp:lastModifiedBy>Тютинов</cp:lastModifiedBy>
  <cp:lastPrinted>2024-03-29T12:19:00Z</cp:lastPrinted>
  <dcterms:modified xsi:type="dcterms:W3CDTF">2024-07-09T11:02:00Z</dcterms:modified>
  <cp:revision>2</cp:revision>
  <dc:subject/>
  <dc:title/>
</cp:coreProperties>
</file>